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01"/>
        <w:gridCol w:w="5256"/>
        <w:gridCol w:w="201"/>
      </w:tblGrid>
      <w:tr>
        <w:trPr>
          <w:cantSplit w:val="true"/>
        </w:trPr>
        <w:tc>
          <w:tcPr>
            <w:tcW w:w="5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ΡΙΦΕΡΕΙΑΚΗ Δ/ΝΣΗ Π/ΘΜΙΑΣ &amp; Δ/ΘΜΙΑΣ ΕΚΠ/ΣΗΣ ΔΥΤΙΚΗΣ ΕΛΛΑΔΟ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ΕΙΟ ΣΧΟΛΙΚΩΝ ΣΥΜΒΟΥΛΩΝ Ν.ΑΧΑΙΑΣ</w:t>
            </w:r>
          </w:p>
        </w:tc>
        <w:tc>
          <w:tcPr>
            <w:tcW w:w="5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ΠΑΤΡΑ  11 /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/ 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Αριθ. Πρωτ.:7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όλους τους καθηγητές των Εικαστικών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κλάδου ΠΕ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ων Σχολείων του Νομού Αρκαδίας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δια των Δ/ντών των Γυμνασίων και Λυκείων και των Δ/νσεων ΕΠΑΛ και ΕΠΑΣ των νομών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</w:rPr>
              <w:t>ΚΟΙΝ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Περιφερειακό Διευθυντή Α/θμιας και Δ/θμιας Εκπαίδευσης Πελοποννήσου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Προϊσταμένη Επιστημονικής και Παιδαγωγικής Καθοδήγησης Περιφερειακής Εκπαίδευσης Πελοποννήσου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Δ/νση     :  Κανακάρη 46-52  Πάτρα 26221                                       </w:t>
            </w:r>
          </w:p>
        </w:tc>
        <w:tc>
          <w:tcPr>
            <w:tcW w:w="5457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 </w:t>
              <w:tab/>
              <w:t>:  2610 240130 , 2610 2437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: </w:t>
            </w:r>
            <w:r>
              <w:rPr>
                <w:sz w:val="22"/>
                <w:szCs w:val="22"/>
                <w:lang w:val="en-US"/>
              </w:rPr>
              <w:t>schadv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               :  2610 24373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΄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λγα Ζιρ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χολ. Σύμβουλο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ικαστικών Μαθημάτων ΠΕ08</w:t>
            </w:r>
          </w:p>
        </w:tc>
        <w:tc>
          <w:tcPr>
            <w:tcW w:w="5457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                : 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ziro</w:t>
            </w:r>
            <w:r>
              <w:rPr>
                <w:color w:val="0000FF"/>
                <w:sz w:val="22"/>
                <w:szCs w:val="22"/>
                <w:lang w:val="en-US"/>
              </w:rPr>
              <w:t>.</w:t>
            </w:r>
            <w:r>
              <w:rPr>
                <w:color w:val="0000FF"/>
                <w:sz w:val="22"/>
                <w:szCs w:val="22"/>
                <w:lang w:val="de-DE"/>
              </w:rPr>
              <w:t>olga@gmail.co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http://tehnikaiekpaideusi.blogspot.com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tehnisthemata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blogspo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c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κιν. 6977413007</w:t>
            </w:r>
          </w:p>
        </w:tc>
        <w:tc>
          <w:tcPr>
            <w:tcW w:w="5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ΘΕΜΑ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Πρόσκληση Καθηγητών Εικαστικών μαθημάτων ΠΕ08 σε συνάντηση με θέμα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Ο Διαδραστικός Πίνακας και η αξιοποίησή του στο μάθημα των Εικαστικών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».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Παρακαλώ να ενημερωθούν και να διευκολυνθούν για να παραβρεθούν οι  καθηγητές των Εικαστικών μαθημάτων (Π.Ε.08)  των σχολείων του Νομού Αρκαδίας στην προγραμματισμένη  για την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Δευτέρα 17 Οκτωβρίου 2011 </w:t>
      </w:r>
      <w:r>
        <w:rPr>
          <w:rFonts w:cs="Bookman Old Style" w:ascii="Bookman Old Style" w:hAnsi="Bookman Old Style"/>
          <w:sz w:val="22"/>
          <w:szCs w:val="22"/>
        </w:rPr>
        <w:t>συνάντηση και ώρε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2.00-14.30</w:t>
      </w:r>
      <w:r>
        <w:rPr>
          <w:rFonts w:cs="Bookman Old Style" w:ascii="Bookman Old Style" w:hAnsi="Bookman Old Style"/>
          <w:sz w:val="22"/>
          <w:szCs w:val="22"/>
        </w:rPr>
        <w:t xml:space="preserve"> στο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ειραματικό Γυμνάσιο Τριπόλεως (τηλ. 27210-238036 )  </w:t>
      </w:r>
      <w:r>
        <w:rPr>
          <w:rFonts w:cs="Bookman Old Style" w:ascii="Bookman Old Style" w:hAnsi="Bookman Old Style"/>
          <w:sz w:val="22"/>
          <w:szCs w:val="22"/>
        </w:rPr>
        <w:t xml:space="preserve"> με θέμα: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Ο Διαδραστικός Πίνακας και η αξιοποίησή του στο μάθημα των Εικαστικών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»  </w:t>
      </w:r>
      <w:r>
        <w:rPr>
          <w:rFonts w:cs="Bookman Old Style" w:ascii="Bookman Old Style" w:hAnsi="Bookman Old Style"/>
          <w:sz w:val="22"/>
          <w:szCs w:val="22"/>
        </w:rPr>
        <w:t xml:space="preserve">και εισηγήτρια την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</w:rPr>
        <w:t xml:space="preserve">ωγράφο </w:t>
      </w:r>
      <w:r>
        <w:rPr>
          <w:rFonts w:cs="Bookman Old Style" w:ascii="Bookman Old Style" w:hAnsi="Bookman Old Style"/>
          <w:sz w:val="22"/>
          <w:szCs w:val="22"/>
          <w:lang w:val="en-US"/>
        </w:rPr>
        <w:t>MSc</w:t>
      </w:r>
      <w:r>
        <w:rPr>
          <w:rFonts w:cs="Bookman Old Style" w:ascii="Bookman Old Style" w:hAnsi="Bookman Old Style"/>
          <w:sz w:val="22"/>
          <w:szCs w:val="22"/>
        </w:rPr>
        <w:t xml:space="preserve"> Παπαδοπούλου Γιούλα, καθηγήτρια Εικαστικών ΠΕ08, η οποία υπηρετεί στο σχολείο της συνάντησής μας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Η πρόσκληση αφορά και τα ΕΠΑΣ και ΕΠΑΛ, ΣΔΕ, ΚΠΕ και   Ε.Ε.Ε.Ε.Τ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επιμορφωτική συνάντηση έχει εγκριθεί από την Περιφερειακή Διεύθυνση Α/θμιας &amp; Β/θμιας Εκπ/σης Πελοποννήσου(8541/10-10-2011).</w:t>
      </w:r>
    </w:p>
    <w:p>
      <w:pPr>
        <w:pStyle w:val="Normal"/>
        <w:ind w:left="3600" w:firstLine="7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Μετά τιμής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Arial"/>
          <w:sz w:val="22"/>
          <w:szCs w:val="22"/>
        </w:rPr>
      </w:pPr>
      <w:bookmarkStart w:id="0" w:name="_1283675834"/>
      <w:bookmarkEnd w:id="0"/>
      <w:r>
        <w:rPr>
          <w:rFonts w:cs="Arial" w:ascii="Bookman Old Style" w:hAnsi="Bookman Old Style"/>
          <w:sz w:val="22"/>
          <w:szCs w:val="22"/>
        </w:rPr>
        <w:object w:dxaOrig="171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33pt" filled="f" o:ole="">
            <v:imagedata r:id="rId5" o:title=""/>
          </v:shape>
          <o:OLEObject Type="Embed" ProgID="" ShapeID="ole_rId4" DrawAspect="Content" ObjectID="_1121442749" r:id="rId4"/>
        </w:objec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΄Ολγα Ζιρώ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Σχολική Σύμβουλο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Καθηγητών Εικαστικών Μαθημάτων ΠΕ 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36"/>
      <w:szCs w:val="20"/>
      <w:u w:val="single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16" w:leader="none"/>
      </w:tabs>
      <w:ind w:left="360" w:hanging="0"/>
    </w:pPr>
    <w:rPr>
      <w:b/>
      <w:bCs/>
      <w:sz w:val="20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hnikaiekpaideusi.blogspot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6:00Z</dcterms:created>
  <dc:creator>pc</dc:creator>
  <dc:description/>
  <dc:language>en-US</dc:language>
  <cp:lastModifiedBy>Tasos</cp:lastModifiedBy>
  <cp:lastPrinted>2010-02-01T13:56:00Z</cp:lastPrinted>
  <dcterms:modified xsi:type="dcterms:W3CDTF">2011-10-11T09:46:00Z</dcterms:modified>
  <cp:revision>2</cp:revision>
  <dc:subject/>
  <dc:title/>
</cp:coreProperties>
</file>